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 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МИНИСТЕРСТВО ЗДРАВООХРАНЕНИЯ И СОЦИАЛЬНОГО РАЗВИТИЯ РОССИЙСКОЙ ФЕДЕРАЦИИ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br/>
        <w:t>ПРИКАЗ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br/>
        <w:t>от 26 апреля 2012 года N 406н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br/>
        <w:t>Об утверждении </w:t>
      </w:r>
      <w:r>
        <w:fldChar w:fldCharType="begin"/>
      </w:r>
      <w:r>
        <w:rPr>
          <w:u w:val="single"/>
          <w:b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6500IL"</w:instrText>
      </w:r>
      <w:r>
        <w:rPr>
          <w:u w:val="single"/>
          <w:b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3451A0"/>
          <w:u w:val="single"/>
          <w:lang w:eastAsia="ru-RU"/>
        </w:rPr>
        <w:t>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  <w:r>
        <w:rPr>
          <w:u w:val="single"/>
          <w:b/>
          <w:bCs/>
          <w:rFonts w:eastAsia="Times New Roman" w:cs="Arial" w:ascii="Arial" w:hAnsi="Arial"/>
          <w:color w:val="3451A0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Настоящий документ включен в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3319206" \l "7DC0K7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утвержденный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3319206" \l "7D20K3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остановлением Правительства Российской Федерации от 31 декабря 2020 года N 2467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имечание изготовителя базы данных.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____________________________________________________________________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соответствии с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12609" \l "8OU0LO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частью 1 статьи 21 Федерального закона от 21 ноября 2011 года N 323-ФЗ "Об основах охраны здоровья граждан в Российской Федерации"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(Собрание законодательства Российской Федерации, 2011, N 48, ст.6724)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казываю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6500IL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риложению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инистр</w:t>
        <w:br/>
        <w:t>Т.Голиков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    </w:t>
      </w:r>
      <w:r>
        <w:rPr>
          <w:rFonts w:eastAsia="Times New Roman" w:cs="Arial" w:ascii="Arial" w:hAnsi="Arial"/>
          <w:color w:val="444444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1 мая 2012 года,</w:t>
        <w:br/>
        <w:t>регистрационный N 24278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 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Приложение</w:t>
        <w:br/>
        <w:t>к приказу Министерства</w:t>
        <w:br/>
        <w:t>здравоохранения и социального развития</w:t>
        <w:br/>
        <w:t>Российской Федерации</w:t>
        <w:br/>
        <w:t>от 26 апреля 2012 года N 406н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br/>
        <w:t>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) наименование и фактический адрес медицинской организации, принявшей заявление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) фамилия и инициалы руководителя медицинской организации, принявшей заявление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3) информация о гражданине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амилия, имя, отчество (при наличии)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ата рожде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есто рожде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ражданство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анные документа, предъявляемого согласно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65A0IQ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ункту 5 настоящего Порядка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есто жительства (адрес для оказания медицинской помощи на дому при вызове медицинского работника)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есто регистрации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ата регистрации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тактная информац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4) информация о представителе гражданина (в том числе законном представителе)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амилия, имя, отчество (при наличии)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тношение к гражданину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анные документа, предъявляемого согласно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65A0IQ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ункту 5 настоящего Порядка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контактная информац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) номер полиса обязательного медицинского страхования гражданина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6) наименование страховой медицинской организации, выбранной гражданином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. При подаче заявления предъявляются оригиналы следующих документов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) для детей после государственной регистрации рождения и до четырнадцати лет, являющихся гражданами Российской Федерации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свидетельство о рождении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окумент, удостоверяющий личность законного представителя ребенка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 ребенка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) для граждан Российской Федерации в возрасте четырнадцати лет и старше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3) для лиц, имеющих право на медицинскую помощь в соответствии с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04237" \l "64U0IK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Федеральным законом "О беженцах"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________________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.7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04237" \l "64U0IK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Федеральный закон от 19 февраля 1993 года N 4528-1 "О беженцах"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(Ведомости Съезда народных депутатов и Верховного Совета Российской Федерации, 1993, N 12, ст.425; Собрание законодательства Российской Федерации, 1997, N 26, ст.2956; 1998, N 30, ст.3613; 2000, N 33, ст.3348; N 46, ст.4537; 2003, N 27, ст.2700; 2004, N 27, ст.2711; N 35, ст.3607; 2006, N 31, ст.3420; 2007, N 1, ст.29; 2008, N 30, ст.3616; 2011, N 1, ст.29).</w:t>
        <w:br/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________________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078453" \l "64U0IK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риказ Федеральной миграционной службы от 5 декабря 2007 года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(зарегистрирован Министерством юстиции Российской Федерации 21 февраля 2008 года N 11209).</w:t>
        <w:br/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4) для иностранных граждан, постоянно проживающих в Российской Федерации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ид на жительство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) для лиц без гражданства, постоянно проживающих в Российской Федерации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ид на жительство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6) для иностранных граждан, временно проживающих в Российской Федерации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7) для лиц без гражданства, временно проживающих в Российской Федерации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________________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2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44444"/>
          <w:lang w:eastAsia="ru-RU"/>
        </w:rPr>
        <w:t>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23501" \l "64U0IK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Федеральный закон от 25 июля 2002 года N 115-ФЗ "О правовом положении иностранных граждан в Российской Федерации"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(Собрание законодательства Российской Федерации, 2002, N 30, ст.3032; 2010, N 52, ст.7000).</w:t>
        <w:br/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лис обязательного медицинского страховани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8) для представителя гражданина, в том числе законного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окумент, удостоверяющий личность, и документ, подтверждающий полномочия представителя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9) в случае изменения места жительства - документ, подтверждающий факт изменения места жительства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65E0IS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ункте 7 настоящего Порядка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направляет соответствующую информацию письмом посредством почтовой связи, электронной связи в медицинскую организацию, принявшую заявление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1. После получения уведомления, указанного в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7DA0K6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ункте 10 настоящего Порядка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5. На основании информации, указанной в </w:t>
      </w:r>
      <w:r>
        <w:fldChar w:fldCharType="begin"/>
      </w:r>
      <w:r>
        <w:rPr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8734" \l "7DI0KA"</w:instrTex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u w:val="single"/>
          <w:lang w:eastAsia="ru-RU"/>
        </w:rPr>
        <w:t>пункте 14 настоящего Порядка</w:t>
      </w:r>
      <w:r>
        <w:rPr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гражданин осуществляет выбор медицинской организации, в которую он должен быть направлен для оказания специализированной медицинской помощи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c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707e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707e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707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3707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3707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74</Words>
  <Characters>12395</Characters>
  <CharactersWithSpaces>145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5:00Z</dcterms:created>
  <dc:creator>user2019</dc:creator>
  <dc:description/>
  <dc:language>en-US</dc:language>
  <cp:lastModifiedBy>user2019</cp:lastModifiedBy>
  <dcterms:modified xsi:type="dcterms:W3CDTF">2022-02-1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