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14 сентября 2020 г. N 59811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ЗДРАВООХРАНЕНИЯ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ПРАВИЛ ПРОВЕДЕНИЯ РЕНТГЕНОЛОГИЧЕСКИХ ИССЛЕДОВАНИЙ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>(в ред. Приказа Минздрава РФ от 18.02.2021 N 110н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112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ю 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52, ст. 7770)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прилагаемые Правила проведения рентгенологических исследова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Настоящий приказ вступает в силу с 1 января 2021 года и действует до 1 января 2027 года. (в ред. Приказа Минздрава РФ от 18.02.2021 N 110н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.А. МУРАШКО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Ы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ПРОВЕДЕНИЯ РЕНТГЕНОЛОГИЧЕСКИХ ИССЛЕДОВАНИЙ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>(в ред. Приказа Минздрава РФ от 18.02.2021 N 110н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и проведения рентгенологических исследований в медицинских и иных организациях, осуществляющих медицинскую деятельность на основании лицензии, предусматривающей выполнение работ (услуг) по рентгенологии (далее - медицинская организаци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Рентгенологические исследования проводятся в целях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спознавания физиологических и патологических состояний, установления факта наличия либо отсутствия заболеваний, травм, пороков развития для определения диагноз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бора мероприятий по лечению пациента и (или) контроля их осуществ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я скрытых форм заболева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ентгенологические исследования включают в себя следующие виды исследований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щая рентгенодиагности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нтгенологическое исследование легких (флюорограф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нтгенологическое исследование молочных желез (маммограф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нтгенологическое исследование зубочелюстной систем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нтгеновское компьютерно-томографическое исследован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агнитно-резонансное исследован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нтгенологическое исследование костной системы (рентгеновская остеоденситометр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мбинированные (совмещенные) с рентгеновскими компьютерно-томографическими исследованиями и магнитно-резонансными исследованиями радиологические исследования, в части проведения и описания рентгенологического исслед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тервенционные вмешательства под рентгенологическим контролем, под контролем рентгеновской компьютерной и магнитно-резонансной томографии (фистулография, проктография, цистография, артрография и иное), проведение биопсии (тонкоигольная аспирационная биопсия, толстоигольная кор-биопсия) органов и тканей различных локализаций под компьютерно-томографическим и магнитно-резонансно-томографическим контроле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Рентгенологические исследования проводятся при наличии медицинских показаний при оказан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ервичной медико-санитарной помощ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пециализированной медицинской помощ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корой, в том числе скорой специализированной, медицинской помощ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дицинской помощи при санаторно-курортном лечен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аллиативной медицинской помощ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Рентгенологические исследования проводятся при оказании медицинской помощи в следующих условиях: амбулаторно, в том числе в передвижных медицинских комплексах, в дневном стационаре, стационарно,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Рентгенологические исследования проводятся при оказании медицинской помощи в следующих формах: экстренная, неотложная, планова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7. Рентгенологические исследования при оказании скорой, в том числе скорой специализированной, медицинской помощи проводятся в рентгеновском кабинете, организованном в структуре стационарного отделения скорой медицинской помощи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7761" \l "l2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риложением N 9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Порядку оказания скорой, в том числе скорой специализированной, медицинской помощи &lt;1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776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0 июня 2013 г. N 388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 29422), с изменениями, внесенными приказами Министерства здравоохранения Российской Федерации от 22 января 2016 г. N 33н (зарегистрирован Министерством юстиции Российской Федерации 9 марта 2016 г., регистрационный N 41353), от 5 мая 2016 г. N 283н (зарегистрирован Министерством юстиции Российской Федерации 26 мая 2016 г., регистрационный N 42283) и от 19 апреля 2019 г. N 236н (зарегистрирован Министерством юстиции Российской Федерации 23 мая 2019 г., регистрационный N 5470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Организация проведения рентгенологических исследований медицинскими организациями, оказывающими первичную специализированную медико-санитарную помощь, специализированную медицинскую помощь, медицинскую помощь при санаторно-курортном лечении и паллиативную медицинскую помощь, осуществляется в соответствии с приложениями N 1 - 33 к настоящим Правила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оказании специализированной медицинской помощи в экстренной и неотложной формах рекомендуется организация работы структурных подразделений медицинских организаций, проводящих рентгенологические исследования в круглосуточном режим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Рентгенологические исследования проводятся по назначению лечащего врача либо фельдшера, акушерки в случае возложения на них отдельных функций лечащего врача &lt;2&gt; с учетом права пациента на выбор медицинской организации &lt;3&gt;, за исключением случаев проведения рентгенологических исследований в рамках профилактических медицинских осмотров и диспансер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2&gt; Приказ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3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138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я 2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) (далее - Федеральный закон от 21 ноября 2011 г. N 323-ФЗ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проведении рентгенологических исследований рекомендуется применение информационных технологий (систем) поддержки принятия врачебных решений, интегрированных с медицинскими информационными системами медицинских организаций &lt;4&gt; (далее - медицинская информационная система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4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117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5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0. Рентгенологические исследования проводятся врачом-рентгенологом или рентгенолаборантом (далее - медицинские работники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результатов рентгенологических исследований проводится врачом-рентгенолог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результатов рентгенологических исследований может проводиться в том числе с применением телемедицинских технологий при направлении медицинских изображений в другую медицинскую организацию, при условии наличия у такой медицинской организации лицензии на медицинскую деятельность с указанием рентгенологии в качестве составляющей части лицензируемого вида деятельност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 Для проведения рентгенологических исследований в рамках оказания первичной медико-санитарной помощи, специализированной медицинской помощи, паллиативной медицинской помощи и медицинской помощи при санаторно-курортном лечен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оказании медицинской помощи в амбулаторных условиях лечащий врач (фельдшер, акушерка) оформляет направление на рентгенологическое исследование (далее - Направление) в виде документа на бумажном носителе, которое заполняется разборчиво от руки или в печатном виде, заверяется личной подписью и печатью лечащего врача (фельдшера, акушерки), и (или) с согласия пациента или его законного представителя в форме электронного документа, подписанного с использованием усиленной квалифицированной электронной подписи лечащего врача (фельдшера, акушерк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оказании медицинской помощи в условиях дневного стационара, стационарных условиях лечащий врач (фельдшер, акушерка) делает запись в листе назначений и их выполнения, содержащемся в медицинской карте стационарного больного (далее - Лист назначений), о виде необходимого рентгенологического исследования или, в случае направления в другую медицинскую организацию, оформляет Направле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дицинский работник, направляющий пациента на рентгенологическое исследование, при котором планируются проведение инвазивных процедур, введение лекарственных препаратов, включая контрастные, обязан предварительно установить наличие или отсутствие у пациента противопоказаний к проведению такого вида исследований и указать это в Направлен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2. Пациентам, которым оказывается медицинская помощь в стационарных условиях и в условиях дневного стационара и передвижение которых по медицинским причинам ограничено, в том числе ввиду назначенного режима лечения, рентгенологические исследования могут проводиться непосредственно в структурном подразделении медицинской организации, в котором они пребывают, с использованием портативного рентгенологического оборудов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3. Направление для проведения рентгенологического исследования в медицинской организации, в которой оно выдано, содержи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именование медицинской организации в соответствии с уставом медицинской организации, направляющей пациента на рентгенологическое исследование, адрес ее места нахожд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амилия, имя, отчество (при наличии) пациента, дату его рожд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омер медицинской карты пациента, получающего медицинскую помощь в амбулаторных условиях &lt;5&gt;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5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7407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5 декабря 2014 г. N 834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далее - приказ Министерства здравоохранения Российской Федерации от 15 декабря 2014 г. N 834н)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иагноз основного заболевания, код диагноза в соответствии с Международной статистической классификацией болезней и проблем, связанных со здоровьем, 10-го пересмотр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полнительные клинические сведения (основные симптомы, результаты проведенных лабораторных, инструментальных и иных видов исследований, описание медицинских вмешательств (манипуляций, операций) (при необходимост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граничения к проведению рентгенологического исследования (при наличи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томическую область и (или) орган (органы), подлежащие обследован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ид необходимого рентгенологического исслед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цель назначенного рентгенологического исслед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амилию, имя, отчество (при наличии) и должность лечащего врача (фельдшера, акушерки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4. Направление, выданное для проведения рентгенологического исследования в другой медицинской организации, помимо сведений, указанных в пункте 13 настоящих Правил, содержи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именование медицинской организации, в которую направляется пациент для проведения рентгенологического исслед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нтактный телефон (при наличии), адрес электронной почты (при наличии) лечащего врача (фельдшера, акушерки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5. Рентгенологическое исследование проводится на основании Направления или записи в Листе назначе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6. По результатам рентгенологического исследования в течение 24 часов составляется Протокол по форме согласно приложению N 34 к настоящим Правила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токол оформляется в виде документа на бумажном носителе, заполняется разборчиво от руки или в печатном виде, заверяется личной подписью врача-рентгенолога, проводившего анализ результатов рентгенологического исследования, и (или) с согласия пациента или его законного представителя оформляется в форме электронного документа, подписанного с использованием усиленной квалифицированной электронной подписи врача-рентгенолога, проводившего рентгенологическое исследова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7. Протокол, составленный по результатам проведения рентгенологического исследования в медицинской организации, направившей пациента на рентгенологическое исследование, содержи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именование медицинской организации в соответствии с уставом медицинской организации, в которой проводилось рентгенологическое исследование, адрес ее местонахожд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ту и время проведения рентгенологического исслед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амилию, имя, отчество (при наличии) пациента, дату его рожд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омер медицинской карты стационарного больного или медицинской карты пациента, получающего медицинскую помощь в амбулаторных условиях &lt;6&gt;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6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7407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5 декабря 2014 г. N 834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начимую для интерпретации результатов рентгенологического исследования информац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звание рентгенологической диагностической системы с указанием эффективной доз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томическую область рентгенологического исслед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звание, дозировку и способ введения контрастного лекарственного препарата (при рентгенологическом исследовании с контрастным усилением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звание, дозировку и способ введения лекарственных препаратов, использованных для анестез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формацию о наличии осложне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робное описание результатов проведенного рентгенологического исслед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ключение по результатам рентгенологического исследования с указанием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тандартизированных шкал оценки результат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нтгенологических признаков: заболеваний (болезней), травм, физиологических или патологических состояний, врожденных пороков развития, неспецифических изменений, заболеваний и состояний, которые позволяют сформировать дифференциально-диагностический ряд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амилию, имя, отчество (при наличии), подпись врача-рентгенолога, проводившего анализ рентгенологического исследов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Протоколе не допускается сокращение термин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8. Протокол, составленный по результатам рентгенологического исследования в другой медицинской организации, помимо сведений, указанных в пункте 17 настоящих Правил, содержит наименование медицинской организации, выдавшей Направле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9. К Протоколу прилагаются изображения, полученные при проведении рентгенологического исследования с помощью аналогового или цифрового медицинского оборудования. Изображения могут прилагаться к протоколу в том числе на цифровых носителях, либо доступ к ним предоставляется с автоматизированных рабочих мест медицинских работников посредством централизованной системы (подсистемы) хранения и обработки результатов диагностических исследований (медицинских изображений) государственной информационной системы в сфере здравоохранения субъекта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рок хранения изображений, полученных при проведении рентгенологического исследования составляет 2 года при отсутствии патологии и 5 лет для изображений, отражающих патологические изменения. Изображения, выполненные пациентам детского возраста, при наличии патологических изменений хранятся 10 ле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0. При проведении рентгенологического исследования в рамках оказания медицинской помощи в экстренной форме Протокол составляется непосредственно после проведения рентгенологического исследования и немедленно передается лечащему врачу (фельдшеру, акушерке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1. Направление и Протокол с прилагаемыми к нему изображениями приобщаются к медицинской документации пациент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2. В диагностически сложных случаях при проведении рентгенологических исследований в рамках оказания первичной медико-санитарной помощи, специализированной медицинской помощи, паллиативной медицинской помощи и медицинской помощи при санаторно-курортном лечении врач-рентгенолог в целях вынесения заключения привлекает для проведения консультаций других врачей-специалистов медицинской организации, проводящей рентгенологическое исследование, либо врачей-специалистов направивших пациента, а также врачей-специалистов иных медицинских организаций, в том числе с применением телемедицинских технолог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проведении консультаций Протокол также подписывается врачом-специалистом, осуществлявшим консультирова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консультаций с применением телемедицинских технологий осуществляется в соответствии с порядком организации и оказания медицинской помощи с применением телемедицинских технологий &lt;7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7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611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 ноября 2017 г. N 965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 4957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3. Протокол оформляется в двух экземплярах, один из которых вносится в медицинскую документацию пациента, оформленную в медицинской организации, проводившей рентгенологическое исследование, а второй выдается пациенту либо его законному представител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4. В случае, если Направление выдано для проведения рентгенологического исследования в другой медицинской организации в форме электронного документа, то в медицинскую организацию, направившую пациента на рентгенологическое исследование, направляется копия Протокола, оформленная в форме электронного документ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5. Копия Протокола по запросу пациента либо его законного представителя, направленного в том числе в электронной форме, выдается указанному лицу медицинской организацией, проводившей рентгенологическое исследова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6. Направление и Протокол не оформляются при проведении рентгенологических исследований, осуществляемых в рамках выполнения медицинских вмешательств, направленных на лечение стоматологических заболеваний, в целях контроля за ходом и результатом медицинского вмешательства. Сведения о таких рентгенологических исследованиях вносятся в медицинскую документацию пациента. (в ред. Приказа Минздрава РФ от 18.02.2021 N 110н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1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ДЕЯТЕЛЬНОСТИ РЕНТГЕНОВСКОГО КАБИНЕТ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деятельности рентгеновского кабинета (далее - Кабинет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либо в качестве структурного подразделения рентгеновского отделения или центра лучевой диагностики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уководство деятельностью Кабинета осуществляет врач-рентгенолог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а должность врача-рентгенолога Кабинета назначается медицинский работник, соответствующий Квалификацион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рентгенология", а также требованиям профессионального стандарта "Врач-рентгенолог"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8 октября 2015 г. N 707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2&gt; Приказ Министерства труда и социальной защиты Российской Федерации от 19 марта 2019 г. N 160н "Об утверждении профессионального стандарта "Врач-рентгенолог" (зарегистрирован Министерством юстиции Российской Федерации 15 апреля 2019 г., регистрационный N 54376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лучае, если анализ результатов рентгенографических исследований, выполненных при оказании плановой первичной медико-санитарной помощи в амбулаторных условиях, проводится в другой медицинской организации, в том числе с применением телемедицинских технологий, целесообразность наличия должности врача-рентгенолога определяется руководителем медицинской организации, исходя из объемов и характера лечебно-диагностической работы, численности обслуживаемого населения, наличия технологических возможнос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На должность рентгенолаборанта Кабинета назначается медицинский работник, соответствующий Квалификацион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работникам и фармацевтическим работникам со средним медицинским и фармацевтическим образованием &lt;1&gt; по специальности "рентгенология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февраля 2016 г. N 8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Штатную численность Кабинета устанавливает руководитель медицинской организации, в составе которой он создан, исходя из объема лечебно-диагностической работы, численности обслуживаемого населения и рекомендуемых штатных нормативов, предусмотренных приложением N 2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комендуемые штатные нормативы Кабинета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Кабинет оснащается оборудованием в соответствии с приложением N 3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В случае, если в Кабинете предусмотрено выполнение рентгеноскопических исследований, аппарат рентгеновский стационарный с функциями рентгеноскопии должен быть оснащен электронно-оптическим преобразователем. Проведение рентгеноскопических исследований без использования электронно-оптических преобразователей не допускаетс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Основными функциями Кабинета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рентгенологических исследов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результатов рентгенологических исследований и оформление протокола рентгенологического исследования (при наличии должности врача-рентгенолог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своение и внедрение в практику новых методик рентгенодиагностик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взаимосвязи и преемственности в работе с другими лечебно-диагностическими подразделениями медицинской организации при проведении рентгенологических исследов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методической работы с врачами лечебно-диагностических подразделений по вопросам правильности и обоснованности направления пациентов на рентгенологические исслед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е и анализ причин расхождения заключений по результатам рентгенологических исследований с результатами других диагностических исследований, клиническим и патолого-анатомическим диагноз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консультаций с применением телемедицинских технолог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 &lt;1&gt;, сбор и пред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3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2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ЕКОМЕНДУЕМЫЕ ШТАТНЫЕ НОРМАТИВЫ РЕНТГЕНОВСКОГО КАБИНЕТ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4320"/>
        <w:gridCol w:w="387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долж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 должностей в одну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рач-рентгенолог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лаборант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анит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рентгеновского аппарата для рентгеноскопии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3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ТАНДАРТ ОСНАЩЕНИЯ РЕНТГЕНОВСКОГО КАБИНЕТ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890"/>
        <w:gridCol w:w="2610"/>
        <w:gridCol w:w="2070"/>
        <w:gridCol w:w="17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д вида номенклатурной классификации медицинских изделий &lt;1&gt;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медицинского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, шт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1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ая диагностическая стационарная общего назначения, аналогова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ппарат рентгеновский стационарный для рентгенографии цифровой или аналоговы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2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ая диагностическая стационарная общего назначения, цифр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0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ая диагностическая стационарная общего назначения, аналог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3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флюороскопическая рентгеновская общего назначения стационарная, цифр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89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нтер для печати цифровых изображени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цифрового рентгеновского аппарата или системы для компьютерной радиографии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19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 с диффузией красител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42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идеопринтер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75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шина автоматическая для проявки рентгеновской пленки в темной комнате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явочный автомат и комплект дополнительных принадлежностей для обработки аналоговых изображений на рентгеновской пленке или система для компьютерной радиографии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аналогового рентгеновского аппарат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50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шина автоматическая для проявки рентгеновской пленки при дневном свете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цифровых изображений на электронных носител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хранения твердых копий аналоговых изображ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аналогового рентгеновского аппарата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1&gt;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12375" \l "l20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ь 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3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Необходимо наличие одной из указанных позиц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Прочее оборудование (оснащение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4230"/>
        <w:gridCol w:w="396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оборуд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ребуемое количество, шт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рвер для хранения цифровых рентгенов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врача-рентгенолога с пакетом прикладных программ для анализа изображений в формате DICOM (при наличии в штатном расписании рентгеновского кабинета должности врача-рентгенолог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рентгенолаборанта с персональным компьютером, стандарт DI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4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ДЕЯТЕЛЬНОСТИ РЕНТГЕНОВСКОГО КАБИНЕТА ДЛЯ РЕНТГЕНОГРАФИИ ЛЕГКИХ (ФЛЮОРОГРАФИИ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деятельности рентгеновского кабинета для рентгенографии легких (флюорографии) (далее - Кабинет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либо в качестве структурного подразделения рентгеновского отделения или центра лучевой диагностики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уководство деятельностью Кабинета осуществляет врач-рентгенолог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а должность врача-рентгенолога Кабинета назначается медицинский работник, соответствующий квалификационным требованиям, предусмотренным Квалификацио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рентгенология" а также требованиям профессионального стандарта "Врач-рентгенолог"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8 октября 2015 г. N 707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2&gt; Приказ Министерства труда и социальной защиты Российской Федерации от 19 марта 2019 г. N 160н "Об утверждении профессионального стандарта "Врач-рентгенолог" (зарегистрирован Министерством юстиции Российской Федерации 15 апреля 2019 г., регистрационный N 5437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лучае, если анализ результатов рентгенографических и флюорографических исследований легких, выполненных при оказании плановой первичной медико-санитарной помощи в амбулаторных условиях, проводится в другой медицинской организации, в том числе с применением телемедицинских технологий, целесообразность наличия должности врача-рентгенолога определяется руководителем медицинской организации, исходя из объемов и характера лечебно-диагностической работы, численности обслуживаемого населения, наличия технологических возможнос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На должность рентгенолаборанта Кабинета назначается медицинский работник, соответствующий Квалификацион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работникам и фармацевтическим работникам со средним медицинским и фармацевтическим образованием &lt;1&gt; по специальности "рентгенология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февраля 2016 г. N 8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Штатную численность Кабинета устанавливает руководитель медицинской организации, в составе которой он создан, исходя из объема лечебно-диагностической работы, численности обслуживаемого населения и рекомендуемых штатных нормативов, предусмотренных приложением N 5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Кабинет оснащается оборудованием в соответствии с приложением N 6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Основными функциями Кабинета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рентгенологических исследований легких (флюорографии) (цифровая рентгенография или пленочная флюорограф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результатов рентгенологических исследований легких (флюорографии) и оформление протокола рентгенологического исследования легких (флюорографии) (при наличии должности врача-рентгенолог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троспективное изучение рентгенограмм (флюорограмм) пациентов с выявленной патологий с целью повышения эффективности рентгенологических исследований легких (флюорографии)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второго чтения рентгенограмм (флюорограмм) при проверочной (профилактической) рентгенографии легких (флюорографи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е и анализ причин расхождения заключений по результатам рентгенологических исследований легких (флюорографии) с результатами других диагностических исследований, клиническим и патолого-анатомическим диагноз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консультаций с применением телемедицинских технолог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 &lt;1&gt;, сбор и пред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3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5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ЕКОМЕНДУЕМЫЕ ШТАТНЫЕ НОРМАТИВЫ РЕНТГЕНОВСКОГО КАБИНЕТА ДЛЯ РЕНТГЕНОГРАФИИ ЛЕГКИХ (ФЛЮОРОГРАФИИ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3960"/>
        <w:gridCol w:w="423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должност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 должностей в одну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рач-рентгеноло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лаборан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6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ТАНДАРТ ОСНАЩЕНИЯ РЕНТГЕНОВСКОГО КАБИНЕТА ДЛЯ РЕНТГЕНОГРАФИИ ЛЕГКИХ (ФЛЮОРОГРАФИИ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890"/>
        <w:gridCol w:w="2610"/>
        <w:gridCol w:w="2070"/>
        <w:gridCol w:w="17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д вида номенклатурной классификации медицинских изделий &lt;1&gt;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медицинского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, шт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140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флюороскопическая рентгеновская общего назначения портативная, цифрова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ппарат рентгеновский для флюорографии легких аналоговый или цифров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ппарат рентгеновский стационарный для рентгенографии цифрово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32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ая флюороскопическая переносная общего назначения, цифр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0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флюороскопическая рентгеновская общего назначения стационарная, аналог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3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флюороскопическая рентгеновская общего назначения стационарная, цифр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92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флюороскопическая рентгеновская общего назначения передвижная, аналог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92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флюороскопическая рентгеновская общего назначения передвижная, цифр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89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нтер для печати изображени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цифрового рентгеновского аппар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ы для компьютерной радиографии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19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 с диффузией красител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42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идеопринтер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цифровых изображений на электронных носител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хранения твердых копий аналоговых изображ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аппарата рентгеновского для флюорографии легких на пленке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1&gt;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12375" \l "l20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ь 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3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Необходимо наличие одной из указанных позиц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Прочее оборудование (оснащение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4230"/>
        <w:gridCol w:w="396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оборуд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ребуемое количество, шт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рвер для хранения цифровых рентгенов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врача-рентгенолога с пакетом прикладных программ для анализа изображений в формате DICOM (при наличии в штатном расписании рентгеновского кабинета для рентгенографии легких (флюорографии) должности врача-рентгенолог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рентгенолаборанта с персональным компьютером, стандарт DI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7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ДЕЯТЕЛЬНОСТИ КАБИНЕТА РЕНТГЕНОВСКОГО МАММОГРАФИЧЕСКОГО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деятельности кабинета рентгеновского маммографического (далее - Кабинет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либо в качестве структурного подразделения рентгеновского отделения или центра лучевой диагностики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уководство деятельностью Кабинета осуществляет врач-рентгенолог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а должность врача-рентгенолога Кабинета назначается медицинский работник, соответствующий квалификационным требованиям, предусмотренным Квалификацио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рентгенология" а также требованиям профессионального стандарта "Врач-рентгенолог"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8 октября 2015 г. N 707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2&gt; Приказ Министерства труда и социальной защиты Российской Федерации от 19 марта 2019 г. N 160н "Об утверждении профессионального стандарта "Врач-рентгенолог" (зарегистрирован Министерством юстиции Российской Федерации 15 апреля 2019 г., регистрационный N 5437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лучае, если анализ результатов рентгенологических исследований молочных желез (маммографии), выполненных в профилактических целях при оказании плановой первичной медико-санитарной помощи в амбулаторных условиях, проводится в другой медицинской организации, в том числе с применением телемедицинских технологий, целесообразность наличия должности врача-рентгенолога определяется руководителем медицинской организации, исходя из объемов и характера лечебно-диагностической работы, численности обслуживаемого населения, наличия технологических возможнос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На должность рентгенолаборанта Кабинета назначается медицинский работник, соответствующий Квалификацион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работникам и фармацевтическим работникам со средним медицинским и фармацевтическим образованием &lt;1&gt; по специальности "рентгенология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февраля 2016 г. N 8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Штатную численность Кабинета устанавливает руководитель медицинской организации, в составе которой он создан, исходя из объема лечебно-диагностической работы, численности обслуживаемого населения и рекомендуемых штатных нормативов, предусмотренных приложением N 8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Кабинет оснащается оборудованием в соответствии с приложением N 9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Основными функциями Кабинета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рентгенологических исследований молочных желез (маммографии) с целью диагностики и профилактики (скрининга) заболеваний молочных желез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результатов рентгенологических исследований молочных желез (маммографии) и оформление протокола рентгенологического исследования молочных желез (маммографии) (при наличии должности врача-рентгенолог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проверочных (профилактических) рентгенологических исследований молочных желез (маммографи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менение специальных методик исследования молочных желез, в том числе с использованием контрастных лекарственных препаратов и магнитно-резонансной томографии (при наличии технической возможност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комплексного характера рентгенологических исследований молочных желез (маммографии), взаимосвязи рентгеновского, ультразвукового и других методов диагностик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взаимодействия врачей-рентгенологов со специалистами других диагностических и клинических подразделений, занимающихся вопросами диагностики и лечения заболеваний молочных желез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е и анализ причин расхождения заключений по результатам рентгенологических исследований молочных желез (маммографии) с результатами других диагностических исследований, клиническим и патолого-анатомическим диагноз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консультаций с применением телемедицинских технолог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 &lt;1&gt;, сбор и пред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3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8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ЕКОМЕНДУЕМЫЕ ШТАТНЫЕ НОРМАТИВЫ КАБИНЕТА РЕНТГЕНОВСКОГО МАММОГРАФИЧЕСКОГО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3960"/>
        <w:gridCol w:w="423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должност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 должностей в одну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рач-рентгеноло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лаборан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9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ТАНДАРТ ОСНАЩЕНИЯ КАБИНЕТА РЕНТГЕНОВСКОГО МАММОГРАФИЧЕСКОГО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890"/>
        <w:gridCol w:w="2610"/>
        <w:gridCol w:w="2070"/>
        <w:gridCol w:w="17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д вида номенклатурной классификации медицинских изделий &lt;1&gt;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медицинского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, шт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139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ммографическая рентгеновская портативная, цифрова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ппарат рентгеновский маммографический цифровой или аналоговы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ммографическая рентгеновская стационарная, цифр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94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ммографическая рентгеновская передвижная, цифр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138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ммографическая рентгеновская портативная, аналог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0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ммографическая рентгеновская стационарная, аналог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93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ммографическая рентгеновская передвижная, аналог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89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нтер для печати изображени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цифрового рентгеновского аппарата или системы для компьютерной радиографии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19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 с диффузией красител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42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идеопринтер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цифровых изображений на электронных носител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хранения твердых копий аналоговых изображ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аппарата рентгеновского для флюорографии легких на пленке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1&gt;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12375" \l "l20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ь 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3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Необходимо наличие одной из указанных позиц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Прочее оборудование (оснащение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4230"/>
        <w:gridCol w:w="396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оборуд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ребуемое количество, шт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рвер для хранения цифровых рентгенов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врача-рентгенолога с пакетом прикладных программ для анализа изображений в формате DICOM (при наличии в штатном расписании кабинета рентгеновского маммографического должности врача-рентгенолог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рентгенолаборанта с персональным компьютером, стандарт DI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10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ДЕЯТЕЛЬНОСТИ КАБИНЕТА РЕНТГЕНОВСКОГО СТОМАТОЛОГИЧЕСКОГО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деятельности кабинета рентгеновского стоматологического (далее - Кабинет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либо в качестве структурного подразделения рентгеновского отделения или центра лучевой диагностики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уководство деятельностью Кабинета осуществляет врач-рентгенолог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а должность врача-рентгенолога Кабинета назначается медицинский работник, соответствующий квалификационным требованиям, предусмотренным Квалификацио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рентгенология" а также требованиям профессионального стандарта "Врач-рентгенолог"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8 октября 2015 г. N 707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2&gt; Приказ Министерства труда и социальной защиты Российской Федерации от 19 марта 2019 г. N 160н "Об утверждении профессионального стандарта "Врач-рентгенолог" (зарегистрирован Министерством юстиции Российской Федерации 15 апреля 2019 г., регистрационный N 5437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лучае, если анализ результатов рентгенологических исследований зубочелюстной системы, выполненных при оказании плановой первичной медико-санитарной помощи в амбулаторных условиях, проводится в другой медицинской организации, в том числе с применением телемедицинских технологий, целесообразность наличия должности врача-рентгенолога определяется руководителем медицинской организации, исходя из объемов и характера лечебно-диагностической работы, численности обслуживаемого населения, наличия технологических возможнос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На должность рентгенолаборанта Кабинета назначается медицинский работник, соответствующий Квалификацион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работникам и фармацевтическим работникам со средним медицинским и фармацевтическим образованием &lt;1&gt; по специальности "рентгенология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февраля 2016 г. N 8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Штатную численность Кабинета устанавливает руководитель медицинской организации, в составе которой он создан, исходя из объема лечебно-диагностической работы, численности обслуживаемого населения и рекомендуемых штатных нормативов, предусмотренных приложением N 11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Кабинет оснащается оборудованием в соответствии с приложением N 12 к Правилам проведения рентгенологических исследова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Основными функциями Кабинета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я рентгенологических исследований зубочелюстной системы с целью диагностики заболеваний зубочелюстной систем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результатов рентгенологических исследований зубочелюстной системы и оформление протокола рентгенологического исследования зубочелюстной системы (при наличии должности врача-рентгенолог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комплексного характера рентгенологических исследований зубочелюстной системы, взаимосвязи рентгеновского, ультразвукового и других методов диагностик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взаимодействия врачей-рентгенологов с врачами-специалистами из других диагностических и клинических подразделений, занимающихся вопросами диагностики и лечения заболеваний зубочелюстной систем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менение специальных методик исследования зубочелюстной системы, в том числе с использованием контрастных лекарственных препарат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е и анализ причин расхождения результатов рентгенологических исследований зубочелюстной системы с данными других диагностических исследований, клиническими и патологоанатомическими диагноз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консультаций с применением телемедицинских технолог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 &lt;1&gt;, сбор и пред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3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11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ЕКОМЕНДУЕМЫЕ ШТАТНЫЕ НОРМАТИВЫ КАБИНЕТА РЕНТГЕНОВСКОГО СТОМАТОЛОГИЧЕСКОГО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3960"/>
        <w:gridCol w:w="423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должност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 должностей в одну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рач-рентгеноло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лаборан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12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ТАНДАРТ ОСНАЩЕНИЯ КАБИНЕТА РЕНТГЕНОВСКОГО СТОМАТОЛОГИЧЕСКОГО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>(в ред. Приказа Минздрава РФ от 18.02.2021 N 110н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890"/>
        <w:gridCol w:w="2610"/>
        <w:gridCol w:w="2070"/>
        <w:gridCol w:w="17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д вида номенклатурной классификации медицинских изделий &lt;1&gt;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медицинского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, шт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93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стоматологическая рентгеновская интраоральная передвижная, аналогова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ппарат рентгеновский для внутриротовых снимков аналоговый или цифровой (радиовизиограф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32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стоматологическая рентгеновская переносная интраоральная, цифр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0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стоматологическая рентгеновская интраоральная стационарная, аналог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93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стоматологическая рентгеновская интраоральная передвижная, цифр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30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стоматологическая рентгеновская интраоральная стационарная, цифровая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ли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вский аппарат для томографии зубочелюстной системы - ортопантомограф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 &lt;2&gt;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316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стоматологическая рентгеновская переносная интраоральная, аналог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ли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ьютерный томограф конусно-лучевой для исследования зубочелюстной системы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ой томографии стационарная для стоматологии с функцией панорамной диагностики, цифр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94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передвижная для рентгеновской томографии для стоматологии с функцией панорамной диагностики, аналог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241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конусно-лучевой компьютерной томографии, для головы/шеи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95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передвижная для рентгеновской томографии для стоматологии с функцией панорамной диагностики, цифров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(в ред. Приказа Минздрава РФ от 18.02.2021 N 110н)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 - 3. Пункты утратили силу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(в ред. Приказа Минздрава РФ от 18.02.2021 N 110н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187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шина автоматическая для проявки стоматологической рентгеновской пленки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явочный автомат для обработки рентгеновской пленки или система для компьютерной радиографии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аналогового рентгеновского аппарат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50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шина автоматическая для проявки рентгеновской пленки при дневном свете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75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шина автоматическая для проявки рентгеновской пленки в темной комнате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цифровых изображений на электронных носител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хранения твердых копий аналоговых изображ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аналогового рентгеновского аппарата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1&gt;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12375" \l "l20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ь 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3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Необходимо наличие одной из указанных позиц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Прочее оборудование (оснащение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4230"/>
        <w:gridCol w:w="396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оборуд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ребуемое количество, шт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рвер для хранения цифровых рентгенов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врача-рентгенолога с пакетом прикладных программ для анализа изображений в формате DICOM (при наличии в штатном расписании кабинета рентгеновского стоматологического должности врача-рентгенолог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рентгенолаборанта с персональным компьютером, стандарт DI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13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ДЕЯТЕЛЬНОСТИ КАБИНЕТА РЕНТГЕНОВСКОЙ КОМПЬЮТЕРНОЙ ТОМОГРАФ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деятельности кабинета рентгеновской компьютерной томографии (далее - Кабинет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либо в качестве структурного подразделения рентгеновского отделения или центра лучевой диагностики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уководство деятельностью Кабинета осуществляет врач-рентгенолог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а должность врача-рентгенолога Кабинета назначается медицинский работник, соответствующий квалификационным требованиям, предусмотренным Квалификацио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рентгенология" а также требованиям профессионального стандарта "Врач-рентгенолог"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8 октября 2015 г. N 707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2&gt; Приказ Министерства труда и социальной защиты Российской Федерации от 19 марта 2019 г. N 160н "Об утверждении профессионального стандарта "Врач-рентгенолог" (зарегистрирован Министерством юстиции Российской Федерации 15 апреля 2019 г., регистрационный N 5437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На должность рентгенолаборанта Кабинета назначается медицинский работник, соответствующий Квалификацион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работникам и фармацевтическим работникам со средним медицинским и фармацевтическим образованием &lt;1&gt; по специальности "рентгенология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февраля 2016 г. N 8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Штатную численность Кабинета устанавливает руководитель медицинской организации, в составе которой он создан, исходя из объема лечебно-диагностической работы, численности обслуживаемого населения и рекомендуемых штатных нормативов, предусмотренных приложением N 14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Кабинет оснащается оборудованием в соответствии с приложением N 15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Основными функциями Кабинета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рентгеновских компьютерно-томографических исследований различных органов и систем с учетом медицинских показ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результатов рентгеновских компьютерно-томографических исследований и оформление протокола рентгеновского компьютерно-томографического исследования (при наличии должности врача-рентгенолог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недрение новых методик и программ проведения рентгеновских компьютерно-томографических исследов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е и анализ причин расхождения результатов рентгеновских компьютерно-томографических исследований с данными других диагностических исследований, клиническими и патологоанатомическими диагноз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консультаций с применением телемедицинских технолог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 &lt;2&gt;, сбор и представление первичных данных о медицинской деятельности для информационных систем в сфере здравоохранения &lt;3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3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3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14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ЕКОМЕНДУЕМЫЕ ШТАТНЫЕ НОРМАТИВЫ КАБИНЕТА РЕНТГЕНОВСКОЙ КОМПЬЮТЕРНОЙ ТОМОГРАФ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3960"/>
        <w:gridCol w:w="423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должност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 должностей в одну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рач-рентгеноло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или 2 при наличии томографа с 16 и более срезов за одно вращение гентр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лаборан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дицинская сестр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(вместо 1 должности рентгенолаборанта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15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ТАНДАРТ ОСНАЩЕНИЯ КАБИНЕТА РЕНТГЕНОВСКОЙ КОМПЬЮТЕРНОЙ ТОМОГРАФИИ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>(в ред. Приказа Минздрава РФ от 18.02.2021 N 110н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890"/>
        <w:gridCol w:w="2610"/>
        <w:gridCol w:w="2070"/>
        <w:gridCol w:w="17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д вида номенклатурной классификации медицинских изделий &lt;1&gt;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медицинского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, шт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351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ой компьютерной томографии всего тел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ьютерный томограф рентгеновский спиральный с многорядным детектором (многосрезовый), 16 и более срез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450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инъекции контрастного вещества для компьютерной томографии, с питанием от сети, стационарна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втоматический шприц-инжектор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на аппарат при проведении рентгеновских компьютерно-томографических исследований с использованием контрастных лекарственных препаратов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450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инъекции контрастного вещества для компьютерной томографии, с питанием от сети, передвижная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(в ред. Приказа Минздрава РФ от 18.02.2021 N 110н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19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 с диффузией красител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азерная камера для печати медицинских изображений на пленке, стандарт DICOM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42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идеопринтер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цифровых изображений на электронных носител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хранения твердых копий аналоговых изображ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1&gt;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12375" \l "l20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ь 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3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Необходимо наличие одной из указанных позиц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Прочее оборудование (оснащение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4230"/>
        <w:gridCol w:w="396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оборуд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ребуемое количество, шт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рвер для хранения цифровых рентгенов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врача-рентгенолога с пакетом прикладных программ для анализа изображений в формате DICOM (при наличии в штатном расписании кабинета рентгеновской компьютерной томографии должности врача-рентгенолог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рентгенолаборанта с персональным компьютером, стандарт DI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16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ДЕЯТЕЛЬНОСТИ КАБИНЕТА МАГНИТНО-РЕЗОНАНСНОЙ ТОМОГРАФ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деятельности кабинета магнитно-резонансной томографии (далее - Кабинет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либо в качестве структурного подразделения рентгеновского отделения или центра лучевой диагностики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уководство деятельностью Кабинета осуществляет врач-рентгенолог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а должность врача-рентгенолога Кабинета назначается медицинский работник, соответствующий квалификационным требованиям, предусмотренным Квалификацио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рентгенология" а также требованиям профессионального стандарта "Врач-рентгенолог"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8 октября 2015 г. N 707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2&gt; Приказ Министерства труда и социальной защиты Российской Федерации от 19 марта 2019 г. N 160н "Об утверждении профессионального стандарта "Врач-рентгенолог" (зарегистрирован Министерством юстиции Российской Федерации 15 апреля 2019 г., регистрационный N 5437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На должность рентгенолаборанта Кабинета назначается медицинский работник, соответствующий Квалификацион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работникам и фармацевтическим работникам со средним медицинским и фармацевтическим образованием &lt;1&gt; по специальности "рентгенология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февраля 2016 г. N 8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Штатную численность Кабинета устанавливает руководитель медицинской организации, в составе которой он создан, исходя из объема лечебно-диагностической работы, численности обслуживаемого населения и рекомендуемых штатных нормативов, предусмотренных приложением N 17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Кабинет оснащается оборудованием в соответствии с приложением N 18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Основными функциями Кабинета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магнитно-резонансных исследований различных органов и систем с учетом медицинских показаний и диагностических возможностей метод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результатов магнитно-резонансных исследований и оформление протокола магнитно-резонансного исследования (при наличии должности врача-рентгенолог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недрение новых методик и программ проведения магнитно-резонансных исследов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е и анализ причин расхождения результатов магнитно-резонансных исследований с данными других диагностических исследований, клиническими и патологоанатомическими диагноз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консультаций с применением телемедицинских технолог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 &lt;2&gt;, сбор и представление первичных данных о медицинской деятельности для информационных систем в сфере здравоохранения &lt;3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3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3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17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ЕКОМЕНДУЕМЫЕ ШТАТНЫЕ НОРМАТИВЫ КАБИНЕТА МАГНИТНО-РЕЗОНАНСНОЙ ТОМОГРАФ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3960"/>
        <w:gridCol w:w="423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должност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 должностей в одну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рач-рентгеноло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лаборан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дицинская сестр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женер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18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ТАНДАРТ ОСНАЩЕНИЯ КАБИНЕТА МАГНИТНО-РЕЗОНАНСНОЙ ТОМОГРАФИИ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>(в ред. Приказа Минздрава РФ от 18.02.2021 N 110н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890"/>
        <w:gridCol w:w="2610"/>
        <w:gridCol w:w="2070"/>
        <w:gridCol w:w="17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д вида номенклатурной классификации медицинских изделий &lt;1&gt;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медицинского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, шт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351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гнитно-резонансной томографии всего тела, с постоянным магнитом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гнитно-резонансный томограф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351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гнитно-резонансной томографии всего тела, с резистивным магнитом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351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гнитно-резонансной томографии всего тела, со сверхпроводящим магнитом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59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гнитно-резонансной томографии конечностей, со сверхпроводящим магнитом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(в ред. Приказа Минздрава РФ от 18.02.2021 N 110н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71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тушка радиочастотная системы магнитно-резонансной томограф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магнитных катушек для исследования головы, шеи, спины, органов живота и таза, конечностей, ректальная катушка, катушка для периферической ангиографии, другие катушки по профилю учрежд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19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 с диффузией красител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азерная камера сетевая для печати изображений на пленке, стандарт DICOM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42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идеопринтер</w:t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цифровых изображений на электронных носител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хранения твердых копий аналоговых изображ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1&gt;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12375" \l "l20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ь 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3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Необходимо наличие одной из указанных позиц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Прочее оборудование (оснащение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4230"/>
        <w:gridCol w:w="396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оборуд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ребуемое количество, шт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рвер для хранения цифровых рентгенов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врача-рентгенолога с пакетом прикладных программ для анализа изображений в формате DICOM (при наличии в штатном расписании кабинета магнитно-резонансной томографии должности врача-рентгенолог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рентгенолаборанта с персональным компьютером, стандарт DI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19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ДЕЯТЕЛЬНОСТИ КАБИНЕТА РЕНТГЕНОВСКОЙ ОСТЕОДЕНСИТОМЕТР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деятельности кабинета рентгеновской остеоденситометрии (далее - Кабинет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либо в качестве структурного подразделения рентгеновского отделения или центра лучевой диагностики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уководство деятельностью Кабинета осуществляет врач-рентгенолог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а должность врача-рентгенолога Кабинета назначается медицинский работник, соответствующий квалификационным требованиям, предусмотренным Квалификацио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рентгенология" а также требованиям профессионального стандарта "Врач-рентгенолог"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8 октября 2015 г. N 707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2&gt; Приказ Министерства труда и социальной защиты Российской Федерации от 19 марта 2019 г. N 160н "Об утверждении профессионального стандарта "Врач-рентгенолог" (зарегистрирован Министерством юстиции Российской Федерации 15 апреля 2019 г., регистрационный N 5437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лучае, если анализ результатов рентгенологических денситометрических исследований костной системы, выполненных при оказании плановой первичной медико-санитарной помощи в амбулаторных условиях, проводится в другой медицинской организации, в том числе с применением телемедицинских технологий, целесообразность наличия должности врача-рентгенолога определяется руководителем медицинской организации, исходя из объемов и характера лечебно-диагностической работы, численности обслуживаемого населения, наличия технологических возможнос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На должность рентгенолаборанта Кабинета назначается медицинский работник, соответствующий Квалификацион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работникам и фармацевтическим работникам со средним медицинским и фармацевтическим образованием &lt;1&gt; по специальности "рентгенология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февраля 2016 г. N 8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Штатную численность Кабинета устанавливает руководитель медицинской организации, в составе которой он создан, исходя из объема лечебно-диагностической работы, численности обслуживаемого населения и рекомендуемых штатных нормативов, предусмотренных приложением N 20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Кабинет оснащается оборудованием в соответствии с приложением N 21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Основными функциями Кабинета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рентгенологических исследований костной систем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результатов рентгенологических исследований костной системы и оформление протокола рентгенологического исследования костной системы (при наличии должности врача-рентгенолог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частие в профилактических обследованиях населения с целью своевременного выявления остеопороз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е и анализ причин расхождения результатов рентгенологических исследований костной системы с данными других диагностических исследований, клиническими и патологоанатомическими диагноз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консультаций с применением телемедицинских технолог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 &lt;2&gt;, сбор и представление первичных данных о медицинской деятельности для информационных систем в сфере здравоохранения &lt;3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3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3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20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ЕКОМЕНДУЕМЫЕ ШТАТНЫЕ НОРМАТИВЫ КАБИНЕТА РЕНТГЕНОВСКОЙ ОСТЕОДЕНСИТОМЕТР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3960"/>
        <w:gridCol w:w="423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должност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 должностей в одну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рач-рентгеноло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лаборан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21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ТАНДАРТ ОСНАЩЕНИЯ КАБИНЕТА РЕНТГЕНОВСКОЙ ОСТЕОДЕНСИТОМЕТР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890"/>
        <w:gridCol w:w="2520"/>
        <w:gridCol w:w="2160"/>
        <w:gridCol w:w="17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д вида номенклатурной классификации медицинских изделий &lt;1&gt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медицинского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, шт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01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ой костной денситометрии, двухэнергетиче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ппарат рентгеновский для остеоденситометр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89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нтер для печати изображени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 с диффузией красителя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42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идеопринтер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цифровых изображений на электронных носител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хранения твердых копий аналоговых изображ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1&gt;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12375" \l "l20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ь 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3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Необходимо наличие одной из указанных позиц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Прочее оборудование (оснащение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4230"/>
        <w:gridCol w:w="396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оборуд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ребуемое количество, шт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рвер для хранения цифровых рентгенов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врача-рентгенолога с пакетом прикладных программ для анализа изображений в формате DICOM (при наличии в штатном расписании кабинета рентгеновской остеоденситометрии должности врача-рентгенолог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рентгенолаборанта с персональным компьютером, стандарт DI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22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ДЕЯТЕЛЬНОСТИ КАБИНЕТА РЕНТГЕНОВСКОГО ДЛЯ ТОПОМЕТР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деятельности кабинета рентгеновского для топометрии (далее - Кабинет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или в качестве структурного подразделения рентгеновского отделения или центра лучевой диагностики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уководство деятельностью Кабинета осуществляет врач-рентгенолог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а должность врача-рентгенолога Кабинета назначается медицинский работник, соответствующий квалификационным требованиям, предусмотренным Квалификацио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рентгенология" а также требованиям профессионального стандарта "Врач-рентгенолог"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8 октября 2015 г. N 707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2&gt; Приказ Министерства труда и социальной защиты Российской Федерации от 19 марта 2019 г. N 160н "Об утверждении профессионального стандарта "Врач-рентгенолог" (зарегистрирован Министерством юстиции Российской Федерации 15 апреля 2019 г., регистрационный N 5437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На должность рентгенолаборанта Кабинета назначается медицинский работник, соответствующий Квалификацион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работникам и фармацевтическим работникам со средним медицинским и фармацевтическим образованием &lt;3&gt; по специальности "рентгенология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3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февраля 2016 г. N 8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Штатную численность Кабинета устанавливает руководитель медицинской организации, в составе которой он создан, исходя из объема лечебно-диагностической работы, численности обслуживаемого населения и рекомендуемых штатных нормативов, предусмотренных приложением N 23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Кабинет оснащается оборудованием в соответствии с приложением N 24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Основными функциями Кабинета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топометрической подготовки к лучевой терапии в зависимости от вида планируемой лучевой терапии, в том числе вынесение проекций центров полей облучения и, при необходимости, их границ на коже пациен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зготовление центральных срезов через область топометрии в масштаб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формление данных о выполненной топометрической процедуре в медицинской карте пациента, получающего медицинскую помощь в амбулаторных условиях &lt;4&gt;, либо в медицинской карте стационарного больного с указанием области интереса, количества и размеров полей облучения, технологических данных топометрической процедуры, положении пациента, вида иммобилизирующих устройств и прочей информации;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4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7407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5 декабря 2014 г. N 834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консультаций с применением телемедицинских технолог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 &lt;5&gt;, сбор и представление первичных данных о медицинской деятельности для информационных систем в сфере здравоохранения &lt;6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5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3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6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23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ЕКОМЕНДУЕМЫЕ ШТАТНЫЕ НОРМАТИВЫ КАБИНЕТА РЕНТГЕНОВСКОГО ДЛЯ ТОПОМЕТР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3960"/>
        <w:gridCol w:w="423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должност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 должностей в одну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рач-рентгеноло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женер по медицинскому оборудованию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дицинский физ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лаборан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24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ТАНДАРТ ОСНАЩЕНИЯ КАБИНЕТА РЕНТГЕНОВСКОГО ДЛЯ ТОПОМЕТР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890"/>
        <w:gridCol w:w="2520"/>
        <w:gridCol w:w="2160"/>
        <w:gridCol w:w="17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д вида номенклатурной классификации медицинских изделий &lt;1&gt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медицинского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, шт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1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ая диагностическая стационарная общего назначения, аналогова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вский компьютерный томограф с дополнительными принадлежностями, оборудованием и пакетом прикладных программ для топометрии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2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ая диагностическая стационарная общего назначения, цифровая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89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нтер для печати цифровых изображени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оборудования для цифровой рентгенографии или системы для компьютерной радиографии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 с диффузией красителя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42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идеопринтер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18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шина автоматическая для проявки стоматологической рентгеновской плен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явочный автомат и комплект дополнительных принадлежностей для обработки изображений на рентгеновской пленке или система для компьютерной радиографии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аналогового рентгеновского аппарат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5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шина автоматическая для проявки рентгеновской пленки при дневном свете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75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шина автоматическая для проявки рентгеновской пленки в темной комнате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цифровых изображений на электронных носител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хранения твердых копий аналоговых изображ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аналоговых рентгеновских аппаратов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1&gt;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12375" \l "l20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ь 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3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Необходимо наличие одной из указанных позиц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Прочее оборудование (оснащение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4230"/>
        <w:gridCol w:w="396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оборуд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ребуемое количество, шт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рвер для хранения цифровых рентгенов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врача-рентгенолога с пакетом прикладных программ для анализа изображений в формате DI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рентгенолаборанта с персональным компьютером, стандарт DI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25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ДЕЯТЕЛЬНОСТИ РЕНТГЕНОВСКОГО ОТДЕЛЕ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деятельности рентгеновского отделения (далее - Отделение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Отделение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 или в качестве структурного подразделения центра лучевой диагностики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Отделение организуется при наличии в медицинской организации двух и более рентгеновских кабинетов, в которых используются различные методики рентгенологических исследований: общая рентгенодиагностика, флюорография, маммография, остеоденситометрия, компьютерная томография, магнитно-резонансная томография, а также других кабинетов, создание которых необходимо для обеспечения лечебно-диагностического процесс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Руководство деятельностью Отделения осуществляет заведующий отделением (далее - заведующий Отделением)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5. На должность заведующего Отделением назначается медицинский работник, соответствующий Квалификацион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(далее - Квалификационные требования) по специальностям "рентгенология" или "ультразвуковая диагностика" или "радиология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8 октября 2015 г. N 707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каз Министерства труда и социальной защиты Российской Федерации от 7 ноября 2017 г. N 768н "Об утверждении профессионального стандарта "Специалист в области организации здравоохранения и общественного здоровья" (зарегистрирован Министерством юстиции Российской Федерации 29 ноября 2017 г., регистрационный N 4904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 должность врач-рентгенолога Отделения назначается медицинский работник, соответствующий Квалификационным требованиям по специальности "рентгенология", а также требованиям профессионального стандарта "Врач-рентгенолог" &lt;1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1&gt; Приказ Министерства труда и социальной защиты Российской Федерации от 19 марта 2019 г. N 160н "Об утверждении профессионального стандарта "Врач-рентгенолог" (зарегистрирован Министерством юстиции Российской Федерации 15 апреля 2019 г., регистрационный N 5437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6. На должность рентгенолаборанта Отделения назначается медицинский работник, соответствующий Квалификацион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работникам и фармацевтическим работникам со средним медицинским и фармацевтическим образованием &lt;2&gt; по специальности "рентгенология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февраля 2016 г. N 8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Штатную численность Отделения устанавливает руководитель медицинской организации, в составе которой оно создано, исходя из объема лечебно-диагностической работы, численности обслуживаемого населения и рекомендуемых штатных нормативов, предусмотренных приложением N 26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комендуемые штатные нормативы Отделения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Отделение оснащается оборудованием в соответствии со стандартами оснащения входящих в него кабинетов и приложением N 27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Основными функциями Отделения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рентгенологических исследований, а также гибридных исследований, в которых рентгенологическое исследование является составной частью комплексного диагностического исследования или медицинского вмешательства, в том числе в сочетании с эндоскопическими, ультразвуковыми, радиологическими и другими видами инструментальных исследов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мплексное использование и интеграция различных видов рентгенологических исследований, внедрение диагностических алгоритмов, клинических рекомендаций и протоколов обследования больны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казание консультативной помощи специалистам клинических подразделений по вопросам рентгенодиагностики заболеваний (состояний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е и анализ причин расхождения результатов рентгенологических исследований с данными других диагностических исследований, клиническими и патологоанатомическими диагноз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консультаций с применением телемедицинских технолог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бота по контролю и обеспечению качества проведения рентгенологических исследований, обеспечению радиационной безопас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 &lt;1&gt;, сбор и пред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3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26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ЕКОМЕНДУЕМЫЕ ШТАТНЫЕ НОРМАТИВЫ РЕНТГЕНОВСКОГО ОТДЕЛЕНИЯ &lt;1&gt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1&gt; Не содержит рекомендуемых штатных нормативов кабинетов, входящих в структуру рентгеновского отделения.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3960"/>
        <w:gridCol w:w="423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должност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 должностей в одну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аведующий отделением - врач-специалис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рач-рентгеноло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на одну дежурную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дицинский физ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лаборан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на одну дежурную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дицинская сестр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аршая медицинская сестра или рентгенолаборан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стра-хозяй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27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ТАНДАРТ ОСНАЩЕНИЯ РЕНТГЕНОВСКОГО ОТДЕЛЕНИЯ &lt;1&gt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1&gt; Не содержит стандартов оснащения кабинетов, входящих в структуру рентгеновского отделения.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890"/>
        <w:gridCol w:w="2520"/>
        <w:gridCol w:w="2160"/>
        <w:gridCol w:w="17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д вида номенклатурной классификации медицинских изделий &lt;2&gt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медицинского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, шт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0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ая диагностическая стационарная общего назначения, аналогова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ппарат рентгеновский стационарный с функциями рентгеноскопии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2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ая диагностическая стационарная общего назначения, цифровая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3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флюороскопическая рентгеновская общего назначения стационарная, цифровая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0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флюороскопическая рентгеновская общего назначения стационарная, аналоговая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8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ая диагностическая передвижная общего назначения, аналогова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ппарат рентгеновский передвижной палатны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89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ая диагностическая передвижная общего назначения, цифровая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89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нтер для печати цифровых изображени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на рентгеновский аппарат или систему (при наличии цифрового рентгеновского аппарата или системы для компьютерной радиографии)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принтер с диффузией красителя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42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идеопринтер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18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шина автоматическая для проявки стоматологической рентгеновской плен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явочный автомат и комплект дополнительных принадлежностей для обработки аналоговых изображений на рентгеновской пленке или система для компьютерной радиографии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аналогового рентгеновского аппарат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5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шина автоматическая для проявки рентгеновской пленки при дневном свете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75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шина автоматическая для проявки рентгеновской пленки в темной комнате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цифровых изображений на электронных носителя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04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общего назна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хранения твердых копий аналоговых изображе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при наличии аналогового рентгеновского аппарата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2&gt;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12375" \l "l20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ь 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3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3&gt; Необходимо наличие одной из указанных позиц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Прочее оборудование (оснащение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4230"/>
        <w:gridCol w:w="396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N 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именование оборуд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ребуемое количество, шт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рвер для хранения цифровых рентгенов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врача-рентгенолога с пакетом прикладных программ для анализа изображений в формате DI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зированное рабочее место рентгенолаборанта с персональным компьютером, стандарт DI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28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ДЕЯТЕЛЬНОСТИ ЦЕНТРА ЛУЧЕВОЙ ДИАГНОСТИК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ее Правила устанавливают порядок организации деятельности центра лучевой диагностики медицинской организации (далее - Центр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Центр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 в случае, когда Центр организуется как структурное подразделе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На должность руководителя Центра назначается медицинский работник, соответствующий квалификационным требованиям, предусмотренным Квалификацио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рентгенология" или "ультразвуковая диагностика", или "радиология", или "рентгенэндоваскулярные диагностика и лечение" при наличии в составе Центра подразделений соответствующего профил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8 октября 2015 г. N 707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каз Министерства труда и социальной защиты Российской Федерации от 7 ноября 2017 г. N 768н "Об утверждении профессионального стандарта "Специалист в области организации здравоохранения и общественного здоровья" (зарегистрирован Министерством юстиции Российской Федерации 29 ноября 2017 г., регистрационный N 4904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5. На должность медицинской сестры Центра назначается медицинский работник, соответствующий квалификационным требованиям, предусмотренным Квалификацио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о средним медицинским и фармацевтическим образованием &lt;1&gt; по специальности "сестринское дело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6983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февраля 2016 г. N 8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В структуре Центра рекомендуется предусматривать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нтгеновское отделен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деление ультразвуковой диагностик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деление радиолог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Штатную численность Центра устанавливает руководитель медицинской организации, в составе которой он создан, исходя из объема лечебно-диагностической работы, численности обслуживаемого населения и рекомендуемых штатных нормативов, предусмотренных приложением N 29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комендуемые штатные нормативы Центра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Центр оснащается оборудованием в соответствии с приложением N 30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Основными функциями Центра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мплексное использование и интеграция различных видов рентгенологических исследований, внедрение диагностических алгоритмов и клинических протокол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нтгенологические профилактические исслед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нтгенологические диагностические исследования и медицинские вмешательства под рентгеновским контрол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льтразвуковые исследования, диагностические и профилактическ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нтгеновские компьютерно-томографические исследования и магнитно-резонансные исслед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дионуклидные и гибридные (совмещенные радионуклидные, компьютерные томографические и магнитно-резонансные томографические) исслед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онно-методическое и технологическое обеспечение мероприятий, направленных на совершенствование профилактики и раннего выявления социально значимых заболев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частие в организации и проведении научно-практических мероприятий по проблемам лучевой диагностик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казание консультативной помощи специалистам клинических подразделений по вопросам рентгенодиагностики заболеваний и поврежде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е и анализ причин расхождения результатов рентгенологических исследований с данными других диагностических исследований, клиническими и патологоанатомическими диагноз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консультаций с применением телемедицинских технолог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мплексная организационно-методическая и практическая работа по контролю и обеспечению качества проведения рентгенологических исследований, обеспечению радиационной безопасности, рациональному использованию ресурсов диагностических подразделений медицинской организ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 &lt;1&gt;, сбор и представление первичных данных о медицинской деятельности для информационных систем в сфере здравоохранения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3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29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ЕКОМЕНДУЕМЫЕ ШТАТНЫЕ НОРМАТИВЫ ЦЕНТРА ЛУЧЕВОЙ ДИАГНОСТИКИ &lt;1&gt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1&gt; Не содержит рекомендуемых штатных нормативов кабинетов и рентгенологических отделений, входящих в структуру центра лучевой диагностики.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3960"/>
        <w:gridCol w:w="423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должност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 должностей в одну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уководитель центра - врач-специалис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лавная медицинская сестр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30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ТАНДАРТ ОСНАЩЕНИЯ ЦЕНТРА ЛУЧЕВОЙ ДИАГНОСТИКИ &lt;1&gt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1&gt; Не содержит стандартов оснащения кабинетов и рентгенологических отделений, входящих в структуру центра лучевой диагностики.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890"/>
        <w:gridCol w:w="2520"/>
        <w:gridCol w:w="2160"/>
        <w:gridCol w:w="17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д вида номенклатурной классификации медицинских изделий &lt;2&gt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медицинского изде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, шт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351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рентгеновской компьютерной томографии всего те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ьютерный томограф рентгеновский спиральный с многорядным детектором (многосрезовый), 64 и более срез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351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гнитно-резонансной томографии всего тела, со сверхпроводящим магнито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гнитно-резонансный томограф со сверхпроводящим магнитом, с напряженностью магнитного поля 3.0 Тл и более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5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магнитно-резонансной томографии конечностей, со сверхпроводящим магнитом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2&gt;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12375" \l "l20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ь 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3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3&gt; Необходимо наличие одной из указанных позиц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Приложение N 31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ДЕЯТЕЛЬНОСТИ ДИСТАНЦИОННОГО КОНСУЛЬТАТИВНОГО ЦЕНТРА ЛУЧЕВОЙ ДИАГНОСТИК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деятельности дистанционного консультативного центра лучевой диагностики (далее - Центр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Центр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В Центре ведется работа по организации и осуществлени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истанционного взаимодействия в том числе с применением телемедицинских технологий в целях анализа результатов рентгенологических исследов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нтроля качества рентгенологических исследова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Руководство деятельностью Центром осуществляет руководитель Центра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а должность руководителя Центра назначается медицинский работник, соответствующий квалификационным требованиям, предусмотренным Квалификацио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(далее - Квалификационные требования) по специальности "рентгенология" или "радиология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25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8 октября 2015 г. N 707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На должность врача-рентгенолога Центра назначается медицинский работник, соответствующий Квалификационным требованиям по специальности "рентгенология", а также требованиям профессионального стандарта "Врач-рентгенолог" &lt;1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1&gt; Приказ Министерства труда и социальной защиты Российской Федерации от 19 марта 2019 г. N 160н "Об утверждении профессионального стандарта "Врач-рентгенолог" (зарегистрирован Министерством юстиции Российской Федерации 15 апреля 2019 г., регистрационный N 5437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Штатную численность Центра устанавливает руководитель медицинской организации, в составе которой он создан, исходя из объема консультативной и контрольно-экспертной работы и рекомендуемых штатных нормативов, предусмотренных приложением N 32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комендуемые штатные нормативы Центра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Центр оснащается оборудованием в соответствии с приложением N 33 к Правилам проведения рентгенологических исследований, утвержденным настоящим приказ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Основными функциями Центра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дистанционного взаимодействия медицинских работников между собой с применением телемедицинских технологий в целях обеспечения анализа результатов рентгенологических исследов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мплексная организационно-методическая и практическая работа по контролю и обеспечению качества проведения рентгенологических исследований, рациональному использованию ресурсов диагностических подразделений медицинской организ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я и проведение двойного просмотра результатов массовых профилактических осмотров (скрининга), в том числе с использованием автоматизированных сист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онно-методическое и технологическое обеспечение мероприятий, направленных на совершенствование профилактики и раннего выявления социально значимых заболев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е и анализ причин расхождений в результатах рентгенологических исследований с разработкой и реализацией мероприятий по обеспечению качеств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взаимосвязи и преемственности в работе с другими медицинскими организациями при проведении рентгенологических исследований и контроле их качеств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методической работы по вопросам применения телемедицинских технологий и обеспечению качества в рентгенодиагностик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отчетности в установленном порядке &lt;2&gt;, сбор и предоставление первичных данных о медицинской деятельности для информационных систем в сфере здравоохранения &lt;3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3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3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2375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32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ЕКОМЕНДУЕМЫЕ ШТАТНЫЕ НОРМАТИВЫ ДИСТАНЦИОННОГО КОНСУЛЬТАТИВНОГО ЦЕНТРА ЛУЧЕВОЙ ДИАГНОСТИК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3960"/>
        <w:gridCol w:w="423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должност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 должностей в одну смен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уководитель центра - врач-рентгенолог или врач-радиоло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рач-рентгеноло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е менее 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стра-хозяй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женер по автоматизированным системам управления производством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33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ТАНДАРТ ОСНАЩЕНИЯ ДИСТАНЦИОННОГО КОНСУЛЬТАТИВНОГО ЦЕНТРА ЛУЧЕВОЙ ДИАГНОСТИК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4230"/>
        <w:gridCol w:w="396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Требуемое количество, шт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втоматизированное рабочее место врача-рентгенолога с пакетом прикладных программ для анализа изображений в формате DICOM; доступ в ЕРИС и/или в информационную систему, на базе которой осуществляется централизованное хранение медицин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рвер для хранения цифровых диагностиче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видео-конференц-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рсональный компьютер для управления и администр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записи результатов исследований на CD-дис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7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нтер для печати цифровых медицински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8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цифровых изображений на электронных носителях или твердых копий аналоговых изображ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Приложение N 34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к Правилам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ентгенологических исследований,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утвержденным приказом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>от 9 июня 2020 г. N 56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ФОРМА ПРОТОКОЛА РЕНТГЕНОЛОГИЧЕСКОГО ИССЛЕДОВАНИЯ (РЕНТГЕНОЛОГИЧЕСКОГО ИССЛЕДОВАНИЯ ЛЕГКИХ (ФЛЮОРОГРАФИИ), РЕНТГЕНОЛОГИЧЕСКОГО ИССЛЕДОВАНИЯ МОЛОЧНЫХ ЖЕЛЕЗ (МАММОГРАФИИ), РЕНТГЕНОЛОГИЧЕСКОГО ИССЛЕДОВАНИЯ ЗУБОЧЕЛЮСТНОЙ СИСТЕМЫ, РЕНТГЕНОВСКОГО КОМПЬЮТЕРНО-ТОМОГРАФИЧЕСКОГО ИССЛЕДОВАНИЯ, МАГНИТНО-РЕЗОНАНСНОГО ИССЛЕДОВАНИЯ, РЕНТГЕНОЛОГИЧЕСКОГО ИССЛЕДОВАНИЯ КОСТНОЙ СИСТЕМЫ (РЕНТГЕНОВСКОЙ ОСТЕОДЕНСИТОМЕТРИИ) &lt;1&gt;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звание медицинской организации, адрес ее местонахождения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ата и время проведения исследования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анные о пациенте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амилия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мя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чество (при наличии)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л (М/Ж)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ата рождения (ДД/ММ/ГГГГ)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мер медицинской карты пациента &lt;2&gt;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Цель исследования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ричина обращения или диагноз в соответствии с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71591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МКБ-10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рвичное/вторичное исследование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аткий анамнез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ид рентгенологического исследования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натомическая область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Технические особенности рентгенологической диагностической системы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именование медицинского оборудования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токол исследования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ффективная доза (при наличии)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граничения визуализации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мечания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нтрастный лекарственный препарат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ероральный (название, дозировка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Внутривенный (название, дозировка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Аллергическая реакция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дробное описание результатов проведенного рентгенологического исследования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Заключение по результатам рентгенологического исследования (с интерпретацией результатов с указанием: стандартизированных шкал оценки результатов; рентгенологических признаков: заболеваний (болезней), травм, физиологических или патологических состояний, врожденных пороков развития, неспецифических изменений, заболеваний и состояний, которые позволяют сформировать дифференциально-диагностический ряд)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Рекомендации по дополнительному или контрольному обследованию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а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Фамилия, имя, отчество (при наличии) медицинского работни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дпись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</w:t>
      </w:r>
    </w:p>
    <w:p>
      <w:pPr>
        <w:pStyle w:val="Normal"/>
        <w:bidi w:val="0"/>
        <w:jc w:val="both"/>
        <w:rPr/>
      </w:pPr>
      <w:r>
        <w:rPr/>
        <w:t>&lt;1&gt; Указывается вид проведенного исследов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Номер медицинской карты стационарного больного или медицинской карты пациента, получающего медицинскую помощь в амбулаторных условиях (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377407" \l "l18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форма N 025/у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, утвержденная приказом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,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